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40" w:leader="none"/>
        </w:tabs>
        <w:spacing w:lineRule="atLeast" w:line="585"/>
        <w:rPr/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市本级“三公”经费增减变化原因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tLeast" w:line="58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tLeast" w:line="585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市本级各部门单位严格厉行节约、压缩一般性支出作为应对经济下行、保障重点支出的措施，大力压缩一般性支出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tLeast" w:line="585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市本级财政拨款安排的“三公”经费预算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31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比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预算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.3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其中，公务接待费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9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比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预算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6.75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减少原因为：主要是规范公务接待活动，严格执行公务接待制度；公务用车运行维护费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15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比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预算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.85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增加原因为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新增单位“阳泉市城乡建设管理综合行政执法队”，比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余部车辆；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公务用车购置费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与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预算持平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出国经费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与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预算持平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25:00Z</dcterms:created>
  <dc:creator>lenovo</dc:creator>
  <dc:description/>
  <cp:keywords/>
  <dc:language>en-US</dc:language>
  <cp:lastModifiedBy>周文如</cp:lastModifiedBy>
  <cp:lastPrinted>2016-11-17T15:27:00Z</cp:lastPrinted>
  <dcterms:modified xsi:type="dcterms:W3CDTF">2019-03-22T03:29:00Z</dcterms:modified>
  <cp:revision>21</cp:revision>
  <dc:subject/>
  <dc:title>2016年市本级“三公”经费增减变化原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