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本级举借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财政厅下达我市新增政府债务限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其中市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（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债券资金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市政基础设施、采煤沉陷区综合治理、医疗能力提升、教育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债券到期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市本级到期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县（区）到期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市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县（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全市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市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县（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8:20Z</dcterms:created>
  <dc:creator>admin7</dc:creator>
  <dc:description/>
  <dc:language>en-US</dc:language>
  <cp:lastModifiedBy>张萌杰</cp:lastModifiedBy>
  <dcterms:modified xsi:type="dcterms:W3CDTF">2023-09-26T07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A6CBBA90426AA874B3F384C9462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