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tLeast" w:line="585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585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市本级“三公”经费增减变化原因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585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585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本级各部门单位严格厉行节约、压缩一般性支出作为应对经济下行、保障重点支出的措施，大力压缩一般性支出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585"/>
        <w:ind w:firstLine="640"/>
        <w:jc w:val="both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市本级财政拨款安排的“三公”经费决算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955.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决算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8.0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其中，公务接待费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64.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决算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.7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原因为：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规范公务接待活动，严格执行公务接待制度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务用车运行维护费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79.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决算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5.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原因为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年相较于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年受疫情影响相对较小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公务出行增多，公务用车运行支出增加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11.6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决算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41.5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原因为：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我市环保部门购入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辆特种业务用车，不属于公务用车范畴，但按省口径列入“三公”经费支出范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出国经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决算相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5:00Z</dcterms:created>
  <dc:creator>lenovo</dc:creator>
  <dc:description/>
  <dc:language>en-US</dc:language>
  <cp:lastModifiedBy>张蓉</cp:lastModifiedBy>
  <cp:lastPrinted>2022-02-23T10:17:00Z</cp:lastPrinted>
  <dcterms:modified xsi:type="dcterms:W3CDTF">2023-09-27T01:05:09Z</dcterms:modified>
  <cp:revision>3</cp:revision>
  <dc:subject/>
  <dc:title>2016年市本级“三公”经费增减变化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3A88E8544D83BED4024F6A151E21_1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